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309" w:right="-1344" w:hanging="0"/>
        <w:rPr>
          <w:rFonts w:ascii="Verdana" w:hAnsi="Verdana" w:cs="Verdana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1700" cy="901700"/>
            <wp:effectExtent l="0" t="0" r="0" b="0"/>
            <wp:wrapTight wrapText="left">
              <wp:wrapPolygon edited="0">
                <wp:start x="-224" y="0"/>
                <wp:lineTo x="-224" y="21371"/>
                <wp:lineTo x="21600" y="21371"/>
                <wp:lineTo x="21600" y="0"/>
                <wp:lineTo x="-2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8585</wp:posOffset>
            </wp:positionH>
            <wp:positionV relativeFrom="paragraph">
              <wp:posOffset>114300</wp:posOffset>
            </wp:positionV>
            <wp:extent cx="1854200" cy="571500"/>
            <wp:effectExtent l="0" t="0" r="0" b="0"/>
            <wp:wrapTight wrapText="left">
              <wp:wrapPolygon edited="0">
                <wp:start x="-95" y="0"/>
                <wp:lineTo x="-95" y="21197"/>
                <wp:lineTo x="21600" y="21197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The National Conference of CPA Practitioners, Inc. </w:t>
      </w:r>
    </w:p>
    <w:p>
      <w:pPr>
        <w:pStyle w:val="TextBody"/>
        <w:ind w:left="-1309" w:right="-134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8"/>
        </w:rPr>
        <w:t>The American Institute of Certified Public Accountants</w:t>
      </w:r>
    </w:p>
    <w:p>
      <w:pPr>
        <w:pStyle w:val="Footer"/>
        <w:tabs>
          <w:tab w:val="clear" w:pos="4320"/>
          <w:tab w:val="clear" w:pos="8640"/>
          <w:tab w:val="left" w:pos="4560" w:leader="none"/>
        </w:tabs>
        <w:rPr/>
      </w:pPr>
      <w:r>
        <w:rPr/>
        <w:tab/>
      </w:r>
    </w:p>
    <w:p>
      <w:pPr>
        <w:pStyle w:val="Heading1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Scholarships for Graduating High School Seniors – 2007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petitive merit-based awards of $1,000 each for outstanding graduating high school seniors planning to pursue a career as a certified public accounta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 xml:space="preserve">Please read these instructions carefully before you begin to complete this application.  The National Conference Of CPA Practitioners, Inc. cannot process, and must destroy, incomplete or incorrectly submitted applications.  </w:t>
      </w:r>
      <w:r>
        <w:rPr>
          <w:rFonts w:cs="Times" w:ascii="Times" w:hAnsi="Times"/>
          <w:b/>
          <w:bCs/>
          <w:highlight w:val="yellow"/>
        </w:rPr>
        <w:t>All applications must be received by May 1, 2007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  <w:t>Student Eligibility Requirements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Be a graduating high school senior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Have a grade point average (GPA) of at least 3.3 on a 4.0 scale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Have applied to or been accepted at a two or four year college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Be enrolled as a full-time student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  <w:t>Payment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wards are made for the academic year following application, and will be sent directly to the school for credit to the account of the student recipi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  <w:t>Instructions: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Complete all sections of the application form attached.  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  <w:bCs/>
        </w:rPr>
        <w:tab/>
        <w:t xml:space="preserve">All responses may be typed or neatly printed, except signatures.  </w:t>
        <w:tab/>
        <w:t>The essay must be typed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Your school guidance counselor must verify and sign section B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You must submit the most recent copy of your high school transcript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Before mailing your application package to us, make sure that you have included all documents. 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All material must be received by May 1, 2007 to:  </w:t>
      </w:r>
    </w:p>
    <w:p>
      <w:pPr>
        <w:pStyle w:val="Normal"/>
        <w:rPr/>
      </w:pPr>
      <w:r>
        <w:rPr>
          <w:rFonts w:cs="Times" w:ascii="Times" w:hAnsi="Times"/>
        </w:rPr>
        <w:t>National Conference of CPA Practitioners, 22 Jericho Turnpike, Suite 110, Mineola, NY  11501 Attention:  Scholarship Committe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For Further Information or questions please call 888-488-5400 or email lanak.ncCPAp@verizon.net.  Please visit our web site at </w:t>
      </w:r>
      <w:hyperlink r:id="rId4">
        <w:r>
          <w:rPr>
            <w:rStyle w:val="InternetLink"/>
            <w:rFonts w:cs="Times" w:ascii="Times" w:hAnsi="Times"/>
          </w:rPr>
          <w:t>www.nccpap.org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Verdana" w:hAnsi="Verdana" w:cs="Verdana"/>
          <w:sz w:val="32"/>
          <w:szCs w:val="28"/>
          <w:lang w:val="en-US" w:eastAsia="en-US"/>
        </w:rPr>
      </w:pPr>
      <w:r>
        <w:rPr>
          <w:rFonts w:cs="Verdana" w:ascii="Verdana" w:hAnsi="Verdana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8585</wp:posOffset>
            </wp:positionH>
            <wp:positionV relativeFrom="paragraph">
              <wp:posOffset>228600</wp:posOffset>
            </wp:positionV>
            <wp:extent cx="1854200" cy="571500"/>
            <wp:effectExtent l="0" t="0" r="0" b="0"/>
            <wp:wrapTight wrapText="left">
              <wp:wrapPolygon edited="0">
                <wp:start x="-95" y="0"/>
                <wp:lineTo x="-95" y="21197"/>
                <wp:lineTo x="21600" y="21197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215</wp:posOffset>
            </wp:positionH>
            <wp:positionV relativeFrom="paragraph">
              <wp:posOffset>114300</wp:posOffset>
            </wp:positionV>
            <wp:extent cx="901700" cy="901700"/>
            <wp:effectExtent l="0" t="0" r="0" b="0"/>
            <wp:wrapTight wrapText="left">
              <wp:wrapPolygon edited="0">
                <wp:start x="-224" y="0"/>
                <wp:lineTo x="-224" y="21371"/>
                <wp:lineTo x="21600" y="21371"/>
                <wp:lineTo x="21600" y="0"/>
                <wp:lineTo x="-2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309" w:right="-134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 National Conference of CPA Practitioners, Inc. </w:t>
      </w:r>
    </w:p>
    <w:p>
      <w:pPr>
        <w:pStyle w:val="TextBody"/>
        <w:ind w:left="-1309" w:right="-134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merican Institute of Certified Public Accountants</w:t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>Scholarship Application 2007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Section A: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Name:___________________________________________________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ab/>
        <w:t xml:space="preserve"> First</w:t>
        <w:tab/>
        <w:tab/>
        <w:tab/>
        <w:t xml:space="preserve">Mi.            </w:t>
        <w:tab/>
        <w:tab/>
        <w:t xml:space="preserve"> Last</w:t>
      </w:r>
    </w:p>
    <w:p>
      <w:pPr>
        <w:pStyle w:val="Normal"/>
        <w:rPr/>
      </w:pPr>
      <w:r>
        <w:rPr>
          <w:rFonts w:cs="Times" w:ascii="Times" w:hAnsi="Times"/>
        </w:rPr>
        <w:t>Address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ephone:  (_____)____-____________Email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u w:val="single"/>
        </w:rPr>
        <w:t>Section B:</w:t>
      </w:r>
      <w:r>
        <w:rPr>
          <w:rFonts w:cs="Times" w:ascii="Times" w:hAnsi="Times"/>
        </w:rPr>
        <w:t xml:space="preserve"> This section must be verified and signed by school guidance counselo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verall Grade Point Average: 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AT Scores if available:  Math_____</w:t>
        <w:tab/>
        <w:t>Verbal______</w:t>
        <w:tab/>
        <w:t>Written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CT Scores, if available: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the best of my knowledge, the above grades accurately reflect the student’s academic stand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     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gnature of Guidance Counselor</w:t>
        <w:tab/>
        <w:tab/>
        <w:t xml:space="preserve">   Name (Please Pr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ephone:      _____________________         Date: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ail:             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u w:val="single"/>
        </w:rPr>
        <w:t>Section C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Attach a typed essay.  The essay must be at least 200 words and must explain why you desire to pursue a career as a certified public accountant.    Please include your name and email address on essay.           </w:t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2304" w:right="2304" w:gutter="0" w:header="0" w:top="720" w:footer="720" w:bottom="100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cpap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6:00Z</dcterms:created>
  <dc:creator>Lana Kupferschmid</dc:creator>
  <dc:description/>
  <dc:language>en-US</dc:language>
  <cp:lastModifiedBy>nccpap</cp:lastModifiedBy>
  <cp:lastPrinted>2006-10-26T10:07:00Z</cp:lastPrinted>
  <dcterms:modified xsi:type="dcterms:W3CDTF">2006-10-26T14:11:00Z</dcterms:modified>
  <cp:revision>75</cp:revision>
  <dc:subject/>
  <dc:title>The National Conference of Certified Public Accountants, Inc</dc:title>
</cp:coreProperties>
</file>